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086-4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0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 ма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Гогшелидзе Габриеля Зураб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огшелидзе Габриеля Зураб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огшелидзе Габриель Зураб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23694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5.01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огшелидзе Габриель Зураб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8.03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огшелидзе Габриель Зураб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, обещал в кратчайший срок уплатить все назначенные ему штрафы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огшелидзе Габриель Зураб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16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236945 от 28.11.2024, вступившим в законную силу </w:t>
      </w:r>
      <w:r>
        <w:rPr>
          <w:iCs/>
          <w:sz w:val="26"/>
          <w:szCs w:val="26"/>
        </w:rPr>
        <w:t>15.01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8.03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огшелидзе Габриель Зураб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огшелидзе Габриеля Зураб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iCs/>
          <w:sz w:val="28"/>
          <w:szCs w:val="28"/>
        </w:rPr>
        <w:t>20 часов обязательных работ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